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  <w:szCs w:val="20"/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768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У К Р А Ї Н А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bCs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lang w:val="uk-UA"/>
        </w:rPr>
        <w:t>від 16.10.2015 р.</w:t>
        <w:tab/>
        <w:t xml:space="preserve">    </w:t>
        <w:tab/>
        <w:tab/>
        <w:tab/>
        <w:t xml:space="preserve">   м. Ніжин</w:t>
        <w:tab/>
        <w:tab/>
        <w:tab/>
        <w:t>№ 284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допомоги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2"/>
        <w:jc w:val="both"/>
        <w:rPr/>
      </w:pPr>
      <w:r>
        <w:rPr/>
        <w:tab/>
        <w:t>Відповідно до ст. 34, 42, 59 Закону України “Про місцеве самоврядування в Україні”, соціальної програми місцевого значення «Турбота» та рішення комісії по наданню матеріальної допомоги (протокол № 11 від 04.09.15), виконавчий комітет міської ради вирішив: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/>
          <w:bCs/>
        </w:rPr>
        <w:tab/>
        <w:t>1.  Надати матеріальну допомогу жителям міста: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стантиненко Ніна Григорі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3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опун Євген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Скоморохов Григорій Анатол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Фурса Любов Борисівна, Прилуцьк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Черненко Наталія Петрівна, Шевченк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амишанова Анжела Леонід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ахарова Ін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іпа Антоніна Пилип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Оніщенко Альбі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еньова Над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нонець Тамар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ас Раїс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ченко Ган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юх Тетя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00,00 грн. 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аденко Валентин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сій Марія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енко Світла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линець Ніна Петрі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ійко Любов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4200,00грн.</w:t>
            </w:r>
          </w:p>
        </w:tc>
      </w:tr>
    </w:tbl>
    <w:p>
      <w:pPr>
        <w:pStyle w:val="Normal"/>
        <w:rPr/>
      </w:pPr>
      <w:r>
        <w:rPr>
          <w:b/>
          <w:lang w:val="uk-UA"/>
        </w:rPr>
        <w:tab/>
        <w:t>2. Надати матеріальну допомогу сім’ям осі</w:t>
      </w:r>
      <w:r>
        <w:rPr/>
        <w:t>б, які мобілізовані до лав Збройних Сил Україн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именко Валенти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исамбеков Узбек Сатку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ата Василь Василь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уменко Світлан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ижко Ольг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ошицька Тетя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дченко Христина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рченко Тетяна Леонід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нець Оксан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скаленко Діана Леонід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ба Тетя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есник Над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нилюк Ніна Геннад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улініч Яна Вікторі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сач Світла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нюкіна Олена Вікт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исенко Тетя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ежера Нін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оляр Валерій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ан Алл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всієнко Любов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енченко Алл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бенок Олена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3000,00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uk-UA"/>
        </w:rPr>
        <w:tab/>
        <w:t xml:space="preserve">3. Надати матеріальну допомогу на оплату житлово-комунальних послуг сім’ям осіб, які є  учасниками АТО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86"/>
        <w:gridCol w:w="355"/>
        <w:gridCol w:w="1921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right="-185" w:hanging="0"/>
              <w:rPr>
                <w:lang w:val="uk-UA"/>
              </w:rPr>
            </w:pPr>
            <w:r>
              <w:rPr>
                <w:lang w:val="uk-UA"/>
              </w:rPr>
              <w:t>Білошицька Тетяна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убах Юлія Анатол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Зенченко Алла Михай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Овсієнко Любов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Галушко Валентина Анатол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усь Лариса Володими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ромова Олена Пет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зіна Ірина Анатол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алініна Людмила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Жежера Ніна Григо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аливода Валентина Андр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Ребенок Олена Анатол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ан Алла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именко Валентина Олександ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ата Василь Василь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ченко Валентина Олекс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Черевко Ольга Миколаївна 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ірич Ганна Пет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мич Анатолій Василь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>0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зняк Ольга Михай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рченко Тетяна Леонід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сєва Людмила Пет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660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rPr>
          <w:b/>
          <w:b/>
        </w:rPr>
      </w:pPr>
      <w:r>
        <w:rPr>
          <w:b/>
          <w:lang w:val="uk-UA"/>
        </w:rPr>
        <w:tab/>
        <w:t>4. Надати матеріальну допомогу через Програму «Підтримка багатодітних сімей на 2012-2015 рр.»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ущенко Ірина Олександрі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шенко Наталія Анд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Раїс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нонцова Ларис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мирко Ольга Василі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єєва Рубіна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бач Мари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рстюк Наталія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5600,00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</w:r>
    </w:p>
    <w:p>
      <w:pPr>
        <w:pStyle w:val="Normal"/>
        <w:rPr/>
      </w:pPr>
      <w:r>
        <w:rPr>
          <w:b/>
          <w:lang w:val="uk-UA"/>
        </w:rPr>
        <w:tab/>
      </w:r>
      <w:r>
        <w:rPr>
          <w:b/>
          <w:szCs w:val="28"/>
          <w:lang w:val="uk-UA"/>
        </w:rPr>
        <w:t xml:space="preserve">4. </w:t>
      </w:r>
      <w:r>
        <w:rPr>
          <w:b/>
          <w:lang w:val="uk-UA"/>
        </w:rPr>
        <w:t>Надати матеріальну допомогу на поховання</w:t>
        <w:tab/>
        <w:tab/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86"/>
        <w:gridCol w:w="355"/>
        <w:gridCol w:w="1921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рещак Людмила Іванівна 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шин Василь Іван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ховець Ганна Олександ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стик Володимир Михайл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йнеко Ніна Вікто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51900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5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22"/>
        <w:gridCol w:w="540"/>
        <w:gridCol w:w="4680"/>
      </w:tblGrid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2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ймурова М.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нь Л. О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22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рик О. 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чельников О. С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22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хоренко Є. С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йко В. А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22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нчаренко К. Ф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ьховик В. М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622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щенко С. Ф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2.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хитушко А. В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622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исамбеков У. С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щук Т. Р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622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уменко С. 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6. Фінансовому упр</w:t>
      </w:r>
      <w:r>
        <w:rPr/>
        <w:t xml:space="preserve">авлінню міської ради </w:t>
      </w:r>
      <w:r>
        <w:rPr>
          <w:lang w:val="uk-UA"/>
        </w:rPr>
        <w:t>перерахувати виконкому</w:t>
      </w:r>
      <w:r>
        <w:rPr/>
        <w:t xml:space="preserve"> зазначені </w:t>
      </w:r>
      <w:r>
        <w:rPr>
          <w:lang w:val="uk-UA"/>
        </w:rPr>
        <w:t>кошти</w:t>
      </w:r>
      <w:r>
        <w:rPr/>
        <w:t xml:space="preserve"> в межах </w:t>
      </w:r>
      <w:r>
        <w:rPr>
          <w:lang w:val="uk-UA"/>
        </w:rPr>
        <w:t>коштів бюджету</w:t>
      </w:r>
      <w:r>
        <w:rPr/>
        <w:t xml:space="preserve"> на виконання  соціальної програм</w:t>
      </w:r>
      <w:r>
        <w:rPr>
          <w:lang w:val="uk-UA"/>
        </w:rPr>
        <w:t>и</w:t>
      </w:r>
      <w:r>
        <w:rPr/>
        <w:t xml:space="preserve"> місцевого значення</w:t>
      </w:r>
      <w:r>
        <w:rPr>
          <w:lang w:val="uk-UA"/>
        </w:rPr>
        <w:t xml:space="preserve"> «Турбота»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7. Завідувачу сектором з питань прийому громадян та звернень відділу з питань діловодства та роботи зі зверненнями громадян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8. </w:t>
      </w:r>
      <w:r>
        <w:rPr/>
        <w:t xml:space="preserve">Контроль за виконанням рішення покласти на заступника міського голови </w:t>
      </w:r>
      <w:r>
        <w:rPr>
          <w:lang w:val="uk-UA"/>
        </w:rPr>
        <w:t>Алєксєєнка І.В.</w:t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А.В.Лінник</w:t>
      </w:r>
      <w:r>
        <w:rPr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22:00Z</dcterms:created>
  <dc:creator>Admin</dc:creator>
  <dc:description/>
  <dc:language>en-US</dc:language>
  <cp:lastModifiedBy>Admin</cp:lastModifiedBy>
  <cp:lastPrinted>2015-09-09T09:21:00Z</cp:lastPrinted>
  <dcterms:modified xsi:type="dcterms:W3CDTF">2015-10-20T08:22:00Z</dcterms:modified>
  <cp:revision>2</cp:revision>
  <dc:subject/>
  <dc:title/>
</cp:coreProperties>
</file>